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ỤC HÀNG KHÔNG VIỆT NAM</w:t>
        <w:br/>
        <w:t>ĐƠN VỊ:…………………………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TỔNG HỢP CÔNG TÁC HỢP TÁC QUỐC TẾ NĂM………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83"/>
        <w:gridCol w:w="927"/>
        <w:gridCol w:w="1056"/>
        <w:gridCol w:w="1398"/>
        <w:gridCol w:w="961"/>
        <w:gridCol w:w="919"/>
        <w:gridCol w:w="915"/>
        <w:gridCol w:w="1037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anh nghĩa đoàn và tính chất hoạt động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điểm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trưởng đoà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hoạt động và đối tác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hành viên tham gia đoàn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ngày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thực hiện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ồn kinh phí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1:00Z</dcterms:created>
  <dc:creator>HongLinhPTVB</dc:creator>
  <dc:description/>
  <cp:keywords/>
  <dc:language>en-US</dc:language>
  <cp:lastModifiedBy>PC</cp:lastModifiedBy>
  <dcterms:modified xsi:type="dcterms:W3CDTF">2024-06-06T03:11:00Z</dcterms:modified>
  <cp:revision>2</cp:revision>
  <dc:subject/>
  <dc:title/>
</cp:coreProperties>
</file>